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GL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Mar 2016, Duc Giang – Lao Cai Chemicals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document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Approve audited financial statement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venue: VND 2,118,285,043,2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venue deduction: VND 80,7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 after tax: VND 285,864,212,1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orporate income tax: VND 12,591,775,00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ofit after tax: VND 273,272,437,18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Earnings per share: VND 5,553</w:t>
      </w:r>
    </w:p>
    <w:p>
      <w:pPr>
        <w:pStyle w:val="Normal"/>
        <w:spacing w:lineRule="auto" w:line="360"/>
        <w:jc w:val="both"/>
        <w:rPr/>
      </w:pPr>
      <w:r>
        <w:rPr/>
        <w:t>II. Profit distribution of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39"/>
        <w:gridCol w:w="230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profit before tax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,864,212,1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691,264,0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which: Payable corporate income tax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empted corporate income tax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91,775,009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99,489,0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(3 = 1 – 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,172,948,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traction of 5% for Financial provisio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,837,5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ction of 6% for Welfare Reward Fund (5.3 = 5 x 6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10,376,8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traction of 5% for Investment Development Fun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8,647,4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for distribution (4 = 3 – 3.1 – 3.2 – 3.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,198,086,2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of 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8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advance of 10% for the first ti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399,536,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tained profi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,798,550,2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time dividend payment in cash (assign Board of Directors to close the date of dividend receipt for the second tim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83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III. Operation plan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81"/>
        <w:gridCol w:w="1829"/>
        <w:gridCol w:w="1827"/>
        <w:gridCol w:w="183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ty (ton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(million dongs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million dongs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llow phosphor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06,9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ica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rro phosphor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gle superphosphate fertilizer (SSP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und superphosphate fertilizer (DSP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 fertiliz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 foodstuff additives (DCP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 phosphate (FDCP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68,5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3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6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FC moved 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7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C moved 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TC moved t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expected profit after tax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5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Development Fund (1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5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Reward Fund (6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ining prof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,06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(by share/ in cash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9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e of employe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 Investment, constr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ject for building Thermal Power Plant with capacity of 100MW in Lao Cai. Expected investment is 1,5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ject for making new products, investing in building NPK factory with capacity of 200,000 tons/ year. Total expected investment is 2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and DCP factory, double the capacity from 50,000,000 tons/ year to 100,000 tons/ year. Total expected investment is 3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lete Hop Xuan Apartment Block and bring into operation in Q.II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 Amendment of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amendment of the Charter in line with Corporate Law 2014 approved by the Socialist Republic of Vietnam on 26 Nov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. Selection of an auditor for financial statement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diting and Consulting Co., Ltd (A&amp;C) at 229 Dong Khoi, District 1, Hochiminh City, Branch: 40 Giang Vo, Dong Da, Ha Noi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ual General Meeting of Shareholders assigned Board of Directors, Management Board to carry out the General Mandate on the basis of their functions and authorit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1T08:43:00Z</dcterms:modified>
  <cp:revision>790</cp:revision>
  <dc:subject/>
  <dc:title/>
</cp:coreProperties>
</file>